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der Schulelternbeiratssitzung am 05.11.2008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spacing w:lineRule="auto" w:line="240"/>
        <w:rPr/>
      </w:pPr>
      <w:r>
        <w:rPr/>
        <w:t>Beginn: 20.00 Uhr, Pausenhalle in der Schillerstraß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p 1: Begrüßung</w:t>
      </w:r>
    </w:p>
    <w:p>
      <w:pPr>
        <w:pStyle w:val="TextBody"/>
        <w:spacing w:lineRule="auto" w:line="240"/>
        <w:rPr/>
      </w:pPr>
      <w:r>
        <w:rPr/>
        <w:t>Die Elternbeiratsvorsitzende Monika Nelson begrüßt die anwesenden  Klassenelternbeiräte, deren Vertreter/Innen  sowie den Schulleiter Herrn Weller.</w:t>
      </w:r>
    </w:p>
    <w:p>
      <w:pPr>
        <w:pStyle w:val="TextBody"/>
        <w:spacing w:lineRule="auto" w:line="240"/>
        <w:rPr/>
      </w:pPr>
      <w:r>
        <w:rPr/>
        <w:t>Frau Nelson berichtet, dass die Schule eine  ½  Schulpfarrstelle  und eine zusätzliche ½ Stelle für Schüler- und Erziehungshilfe beantragt habe.</w:t>
      </w:r>
    </w:p>
    <w:p>
      <w:pPr>
        <w:pStyle w:val="TextBody"/>
        <w:spacing w:lineRule="auto" w:line="240"/>
        <w:rPr/>
      </w:pPr>
      <w:r>
        <w:rPr/>
        <w:t>Zur Vergrößerung des Pausenhofes und zur Verlegung der Bushaltestelle gibt es keine neuen Informationen. Der Sachstand ist seit der letzten SEB-Sitzung unverändert.</w:t>
      </w:r>
    </w:p>
    <w:p>
      <w:pPr>
        <w:pStyle w:val="TextBody"/>
        <w:spacing w:lineRule="auto" w:line="240"/>
        <w:rPr/>
      </w:pPr>
      <w:r>
        <w:rPr/>
        <w:t>Der zuständige Bearbeiter vom Bauamt soll zu einem Gespräch eingeladen werd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us der Elternschaft wird  auf Probleme mit der Buslinie Eifa hingewiesen. Der Bus, der nur Alsfeld – Eifa fährt, ist zeitlich nach der Schule  nicht zu erreichen. Die Schüler müssen somit in die ohnehin überfüllten Gründchenbusse zusteigen.</w:t>
      </w:r>
    </w:p>
    <w:p>
      <w:pPr>
        <w:pStyle w:val="TextBody"/>
        <w:spacing w:lineRule="auto" w:line="240"/>
        <w:rPr/>
      </w:pPr>
      <w:r>
        <w:rPr/>
        <w:t>Herr Weller gibt bekannt, dass der Busfahrplan als Link auf der Homepage der GSS eingesehen werden kann. Bei Fahrplanproblemen sollte eventuell das Schulverwaltungsamt eingeschaltet werd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Top 2: Wahl des neuen Elternbeirates</w:t>
      </w:r>
    </w:p>
    <w:p>
      <w:pPr>
        <w:pStyle w:val="TextBody"/>
        <w:spacing w:lineRule="auto" w:line="240"/>
        <w:rPr/>
      </w:pPr>
      <w:r>
        <w:rPr/>
        <w:t>30 Wahlberechtigte wählen wie folgt: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/>
        <w:t>1. Vorsitzende:      Monika      Nelson</w:t>
      </w:r>
      <w:r>
        <w:rPr>
          <w:b/>
          <w:bCs/>
        </w:rPr>
        <w:t xml:space="preserve">      (</w:t>
      </w:r>
      <w:r>
        <w:rPr/>
        <w:t>Wiederwahl)</w:t>
      </w:r>
    </w:p>
    <w:p>
      <w:pPr>
        <w:pStyle w:val="TextBody"/>
        <w:spacing w:lineRule="auto" w:line="240"/>
        <w:rPr/>
      </w:pPr>
      <w:r>
        <w:rPr/>
        <w:t>2. Vorsitzender:     Karl-Heinz Klemer</w:t>
      </w:r>
    </w:p>
    <w:p>
      <w:pPr>
        <w:pStyle w:val="TextBody"/>
        <w:spacing w:lineRule="auto" w:line="240"/>
        <w:rPr/>
      </w:pPr>
      <w:r>
        <w:rPr/>
        <w:t>Schriftführerin :      Sonja        Heil           (Wiederwahl)</w:t>
      </w:r>
    </w:p>
    <w:p>
      <w:pPr>
        <w:pStyle w:val="TextBody"/>
        <w:spacing w:lineRule="auto" w:line="240"/>
        <w:rPr/>
      </w:pPr>
      <w:r>
        <w:rPr/>
        <w:t>Rechner:                Harald       Raschel    (Wiederwahl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Top 3  (alt):  Ersatzwahl Schulkonferenz  </w:t>
      </w:r>
    </w:p>
    <w:p>
      <w:pPr>
        <w:pStyle w:val="TextBody"/>
        <w:spacing w:lineRule="auto" w:line="240"/>
        <w:rPr/>
      </w:pPr>
      <w:r>
        <w:rPr/>
        <w:t>Top entfällt, es stehen Nachrücker  aus der Wahl vom 08.11.2007 zur Verfügun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Top 3 (neu): Neuwahl Delegierte Kreiselternbeirat</w:t>
      </w:r>
    </w:p>
    <w:p>
      <w:pPr>
        <w:pStyle w:val="TextBody"/>
        <w:spacing w:lineRule="auto" w:line="240"/>
        <w:rPr/>
      </w:pPr>
      <w:r>
        <w:rPr/>
        <w:t>Als Delegierte der Realschule werden Herr Hohnstein und Herr Raschel sowie deren Vertreterinnen Frau Lippert und Frau Heil gewählt.</w:t>
      </w:r>
    </w:p>
    <w:p>
      <w:pPr>
        <w:pStyle w:val="TextBody"/>
        <w:spacing w:lineRule="auto" w:line="240"/>
        <w:rPr/>
      </w:pPr>
      <w:r>
        <w:rPr/>
        <w:t>Als Delegierte der Hauptschule  werden Frau  Wolf und Frau Feurer sowie deren Vertreterinnen Frau Eifler und und Frau Nelling gewähl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Top 4: Bericht des Schulleiters</w:t>
      </w:r>
    </w:p>
    <w:p>
      <w:pPr>
        <w:pStyle w:val="TextBody"/>
        <w:spacing w:lineRule="auto" w:line="240"/>
        <w:rPr/>
      </w:pPr>
      <w:r>
        <w:rPr/>
        <w:t>Herr Weller bedankt sich für die ehrenamtliche Tätigkeit der Elternschaft und schlägt vor, zukünftig regelmäßige Treffen mit dem Vorstand des SEB durchzuführ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ie GSS hat im laufenden Schuljahr 1.098 Schüler in 42 Klassen, aufgeteilt in 31 Realschulklassen und 11 Hauptschulklassen (davon 2 SchuB-Klassen  - </w:t>
      </w:r>
      <w:r>
        <w:rPr>
          <w:i/>
          <w:iCs/>
        </w:rPr>
        <w:t>Schule und Beruf -)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m Trainingsraum, der derzeit nur für die Jahrgangsstufe 7 H benutzt wird, werden 25 Schulstunden abgedeckt.  6 Stunden davon werden von der ev. Dekanatsstelle unentgeltlich zur Verfügung gestellt. Die restlichen 19 Stunden werden von den Sozialpädagogen/Innen Fesch, Stock, Müller und Schmidt sowie von den ausgebildeten Lehrkräften Keilwerth, Schlosser-Rock, Sonntag und Weber  aus dem allgemeinen Stellenpool der Schule abgedeckt.</w:t>
      </w:r>
    </w:p>
    <w:p>
      <w:pPr>
        <w:pStyle w:val="TextBody"/>
        <w:spacing w:lineRule="auto" w:line="240"/>
        <w:rPr/>
      </w:pPr>
      <w:r>
        <w:rPr/>
        <w:t>Pro Vormittag halten sich ca. 5 – 7 Schüler im Trainingsraum auf.</w:t>
      </w:r>
    </w:p>
    <w:p>
      <w:pPr>
        <w:pStyle w:val="TextBody"/>
        <w:spacing w:lineRule="auto" w:line="240"/>
        <w:rPr/>
      </w:pPr>
      <w:r>
        <w:rPr/>
        <w:t>Eine Ausweitung auf eine weitere Jahrgangsstufe wird zum 2. Schulhalbjahr erfolg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Unterrichtsgarantie Plus (U-Plus) heißt jetzt  „verlässliche Schule“. Es werden weiterhin externe Lehrkräfte beschäftigt, es findet aber keine Vertretung wie bisher statt. </w:t>
      </w:r>
    </w:p>
    <w:p>
      <w:pPr>
        <w:pStyle w:val="TextBody"/>
        <w:spacing w:lineRule="auto" w:line="240"/>
        <w:rPr/>
      </w:pPr>
      <w:r>
        <w:rPr/>
        <w:t>Ab der Jahrgangsstufe 8 wird der Unterricht bis zur 5. Schulstunde  und ab der Jahrgangsstufe 9 bis zur 4. Schulstunde garantier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uf der Herbstmesse wird die GSS mit einem eigenen  Messestand vertreten sein. Schülerprojekte, Infos über Bläser- und Sportklassen, sowie musikalische Darbietungen stehen auf dem Program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m Neubau sind bereits die ersten Schäden aufgetreten. 1 Türgriff ist kaputt, Tapeten sind beschädigt. Die dafür verantwortlichen Schüler werden in Regress genommen, sofern sie namentlich bekannt sind.</w:t>
      </w:r>
    </w:p>
    <w:p>
      <w:pPr>
        <w:pStyle w:val="TextBody"/>
        <w:spacing w:lineRule="auto" w:line="240"/>
        <w:rPr/>
      </w:pPr>
      <w:r>
        <w:rPr/>
        <w:t xml:space="preserve">Herr Weller berichtet weiterhin, dass das Lehrerkollegium keinen ausreichenden Platz in den  Lehrerzimmern hat  und innerhalb der  Schulleitung nicht jeder über ein eigenes Büro verfüg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e beantragte ½  Schulpfarrstelle (s.Top 1) ist nicht nur für Religionsunterricht sondern auch für einen Teil Schulseelsorge vorgeseh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erzeit ist ein modernisiertes informatives Schulprogramm in Arbeit. Die Mitarbeit der Eltern über den SEB hinaus ist  gefrag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ie pädagogische Mittagsbetreuung ist angelaufen. Zurzeit finden ca. 20 Kurse statt.  Die Kurse werden ständig den aktuellen Bedürfnissen angepasst. Auf der Homepage der GSS </w:t>
      </w:r>
      <w:hyperlink r:id="rId2">
        <w:r>
          <w:rPr>
            <w:rStyle w:val="InternetLink"/>
          </w:rPr>
          <w:t>www.gssa.de</w:t>
        </w:r>
      </w:hyperlink>
      <w:r>
        <w:rPr/>
        <w:t xml:space="preserve"> bzw. www.hrs.alsfeld.schule.hessen.de  können aktuelle Informationen abgerufen werden. Elternwünsche können an die Schulleitung herangetragen werd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m Dienstag, 02.12.2008 findet für das Lehrerkollegium ein Pädagogischer Tag statt. An diesem Tag ist für alle Schüler schulfrei.</w:t>
      </w:r>
    </w:p>
    <w:p>
      <w:pPr>
        <w:pStyle w:val="TextBody"/>
        <w:spacing w:lineRule="auto" w:line="240"/>
        <w:rPr/>
      </w:pPr>
      <w:r>
        <w:rPr/>
        <w:t>Die Medical Service GmbH (Tochter der Fraport AG) bietet kostenfrei 4 Workshops á 8 Stunden an (Konflikt-, Stress- und Teammanagement sowie Geprächsführung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raktika:</w:t>
      </w:r>
    </w:p>
    <w:p>
      <w:pPr>
        <w:pStyle w:val="TextBody"/>
        <w:spacing w:lineRule="auto" w:line="240"/>
        <w:rPr/>
      </w:pPr>
      <w:r>
        <w:rPr/>
        <w:t>a) Ferienpraktika: Die Schule bietet keinen Versicherungsschutz</w:t>
      </w:r>
    </w:p>
    <w:p>
      <w:pPr>
        <w:pStyle w:val="TextBody"/>
        <w:spacing w:lineRule="auto" w:line="240"/>
        <w:rPr/>
      </w:pPr>
      <w:r>
        <w:rPr/>
        <w:t>b) Schulpraktika innerhalb des Vogelsbergkreises: Es besteht Versicherungsschutz</w:t>
      </w:r>
    </w:p>
    <w:p>
      <w:pPr>
        <w:pStyle w:val="TextBody"/>
        <w:spacing w:lineRule="auto" w:line="240"/>
        <w:rPr/>
      </w:pPr>
      <w:r>
        <w:rPr/>
        <w:t>c) Schulpraktika außerhalb des Kreises: grundsätzlich kein Versicherungsschutz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 xml:space="preserve">Aber:: Es besteht nach Informationen der Unfallkasse Hessen dann Versicherungsschutz,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 xml:space="preserve">wenn in diesem Unternehmen ein Betreuer benannt wird und die Lehrkräfte sich mit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dem Betreuer  zumindestens telefonisch in Verbindung gesetzt haben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Bei der  Fotoaktion im Frühjahr 2008 „verdiente“ die Schule pro Kind 2,50 EUR, unabhängig davon, ob Bilder gekauft wurden oder nicht. Der SEB stimmte einer erneuten Fotoaktion in 2009 z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Top 5 Verschiedenes:</w:t>
      </w:r>
    </w:p>
    <w:p>
      <w:pPr>
        <w:pStyle w:val="TextBody"/>
        <w:spacing w:lineRule="auto" w:line="240"/>
        <w:rPr/>
      </w:pPr>
      <w:r>
        <w:rPr/>
        <w:t>Der Rechner Herr Raschel berichtet, dass die letzte Elternspende 2.358,76 EUR betrug und für die Unterrichtseinheiten Sport, Physik und Mathematik eingesetzt wurd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us der Elternschaft wird vorgeschlagen, die Schüler in die Gestaltung der Räume  mit einzubeziehen, damit sorgfältiger mit dem Mobiliar und der sonstigen Einrichtung umgegangen wir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er Lindensportplatz ist nur in der 1. großen Pause für die Klassen in der Jahnstraße  geöffnet. Die Elternschaft wünscht auch eine Öffnung in der 2. großen Pau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rau Nelson lädt abschließend alle Anwesenden recht herzlich zum Infostand auf der Herbstmesse ei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Monika Nelson, Vorsitzende                                 Sonja Heil, Schriftführerin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a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5:00Z</dcterms:created>
  <dc:creator>Günther Heil</dc:creator>
  <dc:description/>
  <dc:language>en-US</dc:language>
  <cp:lastModifiedBy>Sonja Heil</cp:lastModifiedBy>
  <cp:lastPrinted>2008-11-24T10:46:00Z</cp:lastPrinted>
  <dcterms:modified xsi:type="dcterms:W3CDTF">2008-11-24T09:55:00Z</dcterms:modified>
  <cp:revision>2</cp:revision>
  <dc:subject/>
  <dc:title>Protokoll der Schulelternbeiratssitzung am 09</dc:title>
</cp:coreProperties>
</file>