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bungen Ähnlichkeit / Strahlensät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estimme das Verhältnis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den>
        </m:f>
      </m:oMath>
      <w:r>
        <w:rPr/>
        <w:t>. Kürze!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a)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eqArr>
      </m:oMath>
      <w:r>
        <w:rPr/>
        <w:tab/>
        <w:t xml:space="preserve">b)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m</m:t>
            </m:r>
          </m:e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>Auf einer Karte ist ein Weg 32 cm lang. Wie lang ist er in Wirklichkeit (Maßstab 1:25000)?</w:t>
      </w:r>
    </w:p>
    <w:p>
      <w:pPr>
        <w:pStyle w:val="Normal"/>
        <w:numPr>
          <w:ilvl w:val="0"/>
          <w:numId w:val="1"/>
        </w:numPr>
        <w:rPr/>
      </w:pPr>
      <w:r>
        <w:rPr/>
        <w:t>ABC und A’B’C’ sind zwei zueinander ähnliche Dreiecke. Bestimme die fehlenden Seitenlängen.</w:t>
      </w:r>
    </w:p>
    <w:p>
      <w:pPr>
        <w:pStyle w:val="Normal"/>
        <w:ind w:left="708" w:hanging="0"/>
        <w:rPr/>
      </w:pPr>
      <w:r>
        <w:rPr>
          <w:lang w:val="en-GB"/>
        </w:rPr>
        <w:t>a=3cm; b=4cm; c=6cm; b’=12cm</w:t>
      </w:r>
    </w:p>
    <w:p>
      <w:pPr>
        <w:pStyle w:val="Normal"/>
        <w:numPr>
          <w:ilvl w:val="0"/>
          <w:numId w:val="1"/>
        </w:numPr>
        <w:rPr/>
      </w:pPr>
      <w:r>
        <w:rPr/>
        <w:t>Von einem Dreieck sind bekannt: a= 4,8cm und h</w:t>
      </w:r>
      <w:r>
        <w:rPr>
          <w:vertAlign w:val="subscript"/>
        </w:rPr>
        <w:t>a</w:t>
      </w:r>
      <w:r>
        <w:rPr/>
        <w:t>=2,5cm. Ein dazu ähnliches Dreieck hat die Höhe h</w:t>
      </w:r>
      <w:r>
        <w:rPr>
          <w:vertAlign w:val="subscript"/>
        </w:rPr>
        <w:t>a’</w:t>
      </w:r>
      <w:r>
        <w:rPr/>
        <w:t>=3,25cm. Welchen Flächeninhalt hat das Dreieck A’B’C’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 Dreieck ABC: A (2|3); B (6|4); C (5|8) </w:t>
      </w:r>
    </w:p>
    <w:p>
      <w:pPr>
        <w:pStyle w:val="Normal"/>
        <w:ind w:left="360" w:firstLine="348"/>
        <w:rPr/>
      </w:pPr>
      <w:r>
        <w:rPr/>
        <w:t>und Streckzentrum: Z (0|2)</w:t>
      </w:r>
    </w:p>
    <w:p>
      <w:pPr>
        <w:pStyle w:val="Normal"/>
        <w:ind w:left="360" w:firstLine="348"/>
        <w:rPr/>
      </w:pPr>
      <w:r>
        <w:rPr/>
        <w:t xml:space="preserve">Wende den Streckfaktor </w:t>
        <w:tab/>
        <w:t xml:space="preserve">a) k = -3 und </w:t>
      </w:r>
    </w:p>
    <w:p>
      <w:pPr>
        <w:pStyle w:val="Normal"/>
        <w:ind w:left="360" w:firstLine="348"/>
        <w:rPr/>
      </w:pPr>
      <w:r>
        <w:rPr/>
        <w:tab/>
        <w:tab/>
        <w:tab/>
        <w:tab/>
        <w:t xml:space="preserve">b) 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n.</w:t>
      </w:r>
    </w:p>
    <w:p>
      <w:pPr>
        <w:pStyle w:val="Normal"/>
        <w:numPr>
          <w:ilvl w:val="0"/>
          <w:numId w:val="1"/>
        </w:numPr>
        <w:ind w:left="720" w:right="6662" w:hanging="360"/>
        <w:rPr/>
      </w:pPr>
      <w:r>
        <w:rPr/>
        <w:t>Wie breit ist der Flus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506095</wp:posOffset>
                </wp:positionV>
                <wp:extent cx="3286760" cy="1358265"/>
                <wp:effectExtent l="0" t="788035" r="23495" b="769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0200">
                          <a:off x="0" y="0"/>
                          <a:ext cx="328680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79">
                              <a:moveTo>
                                <a:pt x="0" y="49"/>
                              </a:moveTo>
                              <a:cubicBezTo>
                                <a:pt x="114" y="11"/>
                                <a:pt x="59" y="25"/>
                                <a:pt x="165" y="4"/>
                              </a:cubicBezTo>
                              <a:cubicBezTo>
                                <a:pt x="260" y="9"/>
                                <a:pt x="357" y="0"/>
                                <a:pt x="450" y="19"/>
                              </a:cubicBezTo>
                              <a:cubicBezTo>
                                <a:pt x="571" y="43"/>
                                <a:pt x="627" y="210"/>
                                <a:pt x="765" y="214"/>
                              </a:cubicBezTo>
                              <a:cubicBezTo>
                                <a:pt x="930" y="219"/>
                                <a:pt x="1095" y="224"/>
                                <a:pt x="1260" y="229"/>
                              </a:cubicBezTo>
                              <a:cubicBezTo>
                                <a:pt x="1275" y="239"/>
                                <a:pt x="1289" y="251"/>
                                <a:pt x="1305" y="259"/>
                              </a:cubicBezTo>
                              <a:cubicBezTo>
                                <a:pt x="1319" y="266"/>
                                <a:pt x="1336" y="266"/>
                                <a:pt x="1350" y="274"/>
                              </a:cubicBezTo>
                              <a:cubicBezTo>
                                <a:pt x="1382" y="292"/>
                                <a:pt x="1406" y="323"/>
                                <a:pt x="1440" y="334"/>
                              </a:cubicBezTo>
                              <a:cubicBezTo>
                                <a:pt x="1550" y="371"/>
                                <a:pt x="1499" y="356"/>
                                <a:pt x="1590" y="379"/>
                              </a:cubicBezTo>
                              <a:cubicBezTo>
                                <a:pt x="1655" y="374"/>
                                <a:pt x="1721" y="374"/>
                                <a:pt x="1785" y="364"/>
                              </a:cubicBezTo>
                              <a:cubicBezTo>
                                <a:pt x="1816" y="359"/>
                                <a:pt x="1845" y="344"/>
                                <a:pt x="1875" y="334"/>
                              </a:cubicBezTo>
                              <a:cubicBezTo>
                                <a:pt x="1892" y="328"/>
                                <a:pt x="1920" y="304"/>
                                <a:pt x="1920" y="304"/>
                              </a:cubicBez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6350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79" path="m0,49c114,11,59,25,165,4c260,9,357,0,450,19c571,43,627,210,765,214c930,219,1095,224,1260,229c1275,239,1289,251,1305,259c1319,266,1336,266,1350,274c1382,292,1406,323,1440,334c1550,371,1499,356,1590,379c1655,374,1721,374,1785,364c1816,359,1845,344,1875,334c1892,328,1920,304,1920,304e" fillcolor="blue" stroked="t" o:allowincell="f" style="position:absolute;margin-left:100.9pt;margin-top:39.85pt;width:258.75pt;height:106.9pt;mso-wrap-style:none;v-text-anchor:middle;rotation:23">
                <v:fill o:detectmouseclick="t" type="solid" color2="yellow"/>
                <v:stroke color="blue" weight="63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461895</wp:posOffset>
                </wp:positionH>
                <wp:positionV relativeFrom="paragraph">
                  <wp:posOffset>1078230</wp:posOffset>
                </wp:positionV>
                <wp:extent cx="1110615" cy="1290955"/>
                <wp:effectExtent l="248920" t="201295" r="0" b="196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200">
                          <a:off x="0" y="0"/>
                          <a:ext cx="1110600" cy="1290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3.85pt;margin-top:84.85pt;width:87.4pt;height:101.6pt;mso-wrap-style:none;v-text-anchor:middle;rotation:2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650490</wp:posOffset>
                </wp:positionH>
                <wp:positionV relativeFrom="paragraph">
                  <wp:posOffset>983615</wp:posOffset>
                </wp:positionV>
                <wp:extent cx="556895" cy="649605"/>
                <wp:effectExtent l="128270" t="107950" r="0" b="103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200">
                          <a:off x="0" y="0"/>
                          <a:ext cx="556920" cy="649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77.4pt;width:43.8pt;height:51.1pt;mso-wrap-style:none;v-text-anchor:middle;rotation:2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705</wp:posOffset>
                </wp:positionH>
                <wp:positionV relativeFrom="paragraph">
                  <wp:posOffset>1122045</wp:posOffset>
                </wp:positionV>
                <wp:extent cx="252095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95pt;mso-wrap-distance-left:9.05pt;mso-wrap-distance-right:9.05pt;mso-wrap-distance-top:0pt;mso-wrap-distance-bottom:0pt;margin-top:88.3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1710055</wp:posOffset>
                </wp:positionV>
                <wp:extent cx="302895" cy="202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5.95pt;mso-wrap-distance-left:9.05pt;mso-wrap-distance-right:9.05pt;mso-wrap-distance-top:0pt;mso-wrap-distance-bottom:0pt;margin-top:134.65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5395</wp:posOffset>
                </wp:positionH>
                <wp:positionV relativeFrom="paragraph">
                  <wp:posOffset>2086610</wp:posOffset>
                </wp:positionV>
                <wp:extent cx="353060" cy="202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5.95pt;mso-wrap-distance-left:9.05pt;mso-wrap-distance-right:9.05pt;mso-wrap-distance-top:0pt;mso-wrap-distance-bottom:0pt;margin-top:164.3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7630</wp:posOffset>
                </wp:positionH>
                <wp:positionV relativeFrom="paragraph">
                  <wp:posOffset>1573530</wp:posOffset>
                </wp:positionV>
                <wp:extent cx="302895" cy="202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5.95pt;mso-wrap-distance-left:9.05pt;mso-wrap-distance-right:9.05pt;mso-wrap-distance-top:0pt;mso-wrap-distance-bottom:0pt;margin-top:123.9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45:00Z</dcterms:created>
  <dc:creator>Marco Allendorf</dc:creator>
  <dc:description/>
  <cp:keywords/>
  <dc:language>en-US</dc:language>
  <cp:lastModifiedBy>Marco Allendorf</cp:lastModifiedBy>
  <dcterms:modified xsi:type="dcterms:W3CDTF">2009-10-20T21:14:00Z</dcterms:modified>
  <cp:revision>1</cp:revision>
  <dc:subject/>
  <dc:title>Übungen Ähnlichkeit / Strahlensätze</dc:title>
</cp:coreProperties>
</file>